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рафик оценоч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(контрольные, краевых и всероссийских провероч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работы) на 2023-2024 учебный год</w:t>
      </w:r>
      <w:r>
        <w:rPr/>
        <w:t> </w:t>
      </w:r>
    </w:p>
    <w:tbl>
      <w:tblPr>
        <w:tblW w:w="11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567"/>
        <w:gridCol w:w="600"/>
        <w:gridCol w:w="1907"/>
        <w:gridCol w:w="543"/>
        <w:gridCol w:w="1842"/>
        <w:gridCol w:w="426"/>
        <w:gridCol w:w="1770"/>
        <w:gridCol w:w="540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dark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ЦОК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Gray"/>
                <w:lang w:val="en-US"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Gray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dark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darkGray"/>
                <w:lang w:val="en-US" w:eastAsia="ru-RU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гностика Ц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3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межуточная аттестация 2-11 класс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ка чтени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ДР 4: групповой проект, читательская грам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согласн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Р6 по читательской грамо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граф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графи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Р8 – комплексная работа по математическ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графи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ы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Предметы по выб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враль: итоговое собеседование 14.02.202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А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ы по выб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м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Предметы по выбор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абрь: итоговое сочинение (изложение) 6.12.202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енняя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Предметы по вы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А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 по предметам согласно рабочим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раевых диагностических рабо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3-2024</w:t>
      </w:r>
      <w:r>
        <w:rPr/>
        <w:t xml:space="preserve"> учебном году</w:t>
      </w:r>
    </w:p>
    <w:tbl>
      <w:tblPr>
        <w:tblW w:w="9345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3396"/>
      </w:tblGrid>
      <w:tr>
        <w:trPr>
          <w:trHeight w:val="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цеду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Р6 по читательской грамот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Р8 – комплексная работа по математической и естественнонаучной грамот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Р4 «Групповой проект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Р4 по читательск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 2024 г согласно федерального графика с 15.03 2024-20.05.2024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539" w:right="53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43:00Z</dcterms:created>
  <dc:creator>Admin</dc:creator>
  <dc:description/>
  <cp:keywords/>
  <dc:language>en-US</dc:language>
  <cp:lastModifiedBy>Admin</cp:lastModifiedBy>
  <cp:lastPrinted>2023-04-10T17:09:00Z</cp:lastPrinted>
  <dcterms:modified xsi:type="dcterms:W3CDTF">2023-10-15T07:41:00Z</dcterms:modified>
  <cp:revision>8</cp:revision>
  <dc:subject/>
  <dc:title>График административных контрольных работ</dc:title>
</cp:coreProperties>
</file>