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38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Красноярского края</w:t>
      </w:r>
    </w:p>
    <w:p>
      <w:pPr>
        <w:pStyle w:val="ConsPlusNormal"/>
        <w:widowControl/>
        <w:ind w:left="5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1 № 4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ценки предложений об определении дополнитель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                        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– экспертная комиссия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Законодательного Собрания Красноя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экспертной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науки Красноярского края (заместитель председателя экспертной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раевого государственного бюджетного образовательного учреждения для детей, нуждающихся в психолого-педагогической и медико-социальной помощи «Краевой центр психолого-медико-социального сопровожд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экспертной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члены эксперт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шад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Викторович</w:t>
            </w:r>
          </w:p>
        </w:tc>
        <w:tc>
          <w:tcPr>
            <w:tcW w:w="5777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с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кономики и регионального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яр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к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Григорьевна</w:t>
            </w:r>
          </w:p>
        </w:tc>
        <w:tc>
          <w:tcPr>
            <w:tcW w:w="5777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цент кафедры психиатрии </w:t>
              <w:br/>
              <w:t xml:space="preserve">и наркологии с курсом последиплом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образовательного учреждения высшего профессион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ярский государственный медицинский университет имени                        В.Ф. Войно-Ясенецкого», председатель Президиума Красноярской региональной общественной организации «Институт семьи», председатель Общественной палаты демографического развит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Карлова</w:t>
            </w:r>
          </w:p>
        </w:tc>
        <w:tc>
          <w:tcPr>
            <w:tcW w:w="5777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редседателя Правительства Красноярского края − заместитель председателя комиссии по делам несовершеннолетних и защите их прав при Правительстве Красноярского кр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риогл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</w:t>
            </w:r>
          </w:p>
        </w:tc>
        <w:tc>
          <w:tcPr>
            <w:tcW w:w="5777" w:type="dxa"/>
            <w:tcBorders/>
          </w:tcPr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Гражданской  Ассамблеи Красноярского края, настоятель кадетского домового храма государственного общеобразовательного учреждения кадетской школы-интерната «Кадетский корпус «Кедровый» </w:t>
            </w:r>
          </w:p>
          <w:p>
            <w:pPr>
              <w:pStyle w:val="Style15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Дмитри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Уполномоченного </w:t>
              <w:br/>
              <w:t>по правам человека в Красноярском крае, Уполномоченный по правам ребенка в Красноярском крае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к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социальной политике Красноя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уголовного процесса федерального государственного  образовательного учреждения высшего  профессионального образования «Сибир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университет», заместитель председателя Красноярского регионального органа общественной самодеятельности «Красноярский краевой Общественный  комитет по защите прав человека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грае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Леонидовна</w:t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аконодательного Собрания Краснояр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Главного управления внутренних дел по Красноярскому кра</w:t>
            </w:r>
            <w:r>
              <w:rPr>
                <w:color w:val="000000"/>
                <w:sz w:val="28"/>
                <w:szCs w:val="28"/>
              </w:rPr>
              <w:t xml:space="preserve">ю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, социальный педагог муниципального образовательного учреждения г. Красноярска «Общеобразовательный лицей № 1»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рганизации деятельности участковых уполномоченных милиции и по делам несовершеннолетних милиции общественной безопасности Главного управления внутренних дел по Красноярскому кра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дительского комитета гимназии № 5 г. Красноя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не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Зинов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педиатрической и акушерско-гинекологической помощи министерства здравоохранения Краснояр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57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молодежной политики администрации г. Красноярс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06:00Z</dcterms:created>
  <dc:creator>Bezrukih</dc:creator>
  <dc:description/>
  <cp:keywords/>
  <dc:language>en-US</dc:language>
  <cp:lastModifiedBy>Bezrukih</cp:lastModifiedBy>
  <dcterms:modified xsi:type="dcterms:W3CDTF">2011-01-25T04:06:00Z</dcterms:modified>
  <cp:revision>1</cp:revision>
  <dc:subject/>
  <dc:title>Приложение № 1</dc:title>
</cp:coreProperties>
</file>