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расноярского кра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1 № 4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экспертной комиссии для оценки предложений                     об определении дополнитель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определяет порядок деятельности экспертной комиссии для оценки предложений об определении дополнительных мест, нахождение в которых может причинить вред здоровью, их физическому, интеллектуальному, психическому, духовному, нравственному развитию,                         а также общественных мест, в которых в ночное время не допускается нахождение детей без сопровождения родителей (лиц, их заменяющих),                     а также лиц, осуществляющих мероприятия с участием детей (далее − экспертная комиссия, дополнительные места, нахождение детей в которых не допуск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 своей деятельности экспертная комиссия руководствуется Конвенцией о правах ребенка, Конституцией Российской Федерации и иными нормативными правовыми актами Российской Федерации, Уставом Красноярского края, законами и иными нормативными правовыми актами Красноярского края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Организационно-техническое обеспечение работы экспертной комиссии осуществляется министерством образования и наук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Порядок деятельности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Деятельностью экспертной комиссии руководит председатель, который несет ответственность за выполнение возложенных на экспертную комиссию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редседатель экспертной комиссии планирует работу комиссии, ведет заседания экспер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ретарь экспертной комиссии осуществляет организационную                      и техническую работу по подготовке заседания экспертной комиссии, готовит повестку заседания экспертной комиссии; не позднее чем за 5 дней до заседания экспертной комиссии информирует членов экспертной комиссии и лиц, приглашенных на ее заседание, о дате, времени и месте проведения заседания, а также знакомит их с повесткой заседания экспертной комиссии, ведет протокол заседаний экспертной комиссии, иную документацию экспертной комиссии. Секретарь является членом экспертной комиссии. В случае отсутствия секретаря председатель экспертной комиссии назначает секретарем одного из члено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В отсутствие председателя экспертной комиссии (болезнь, командировка, отпуск) его обязанности выполняет заместитель председателя экспертной комисси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едложения органов местного самоуправления муниципальных образований Красноярского края, органов и учреждений системы профилактики безнадзорности и правонарушений несовершеннолетних, юридических лиц, общественных организаций и граждан об определении дополнительных мест, нахождение детей в которых не допускается, представляются или направляются по почте (в том числе электронной) в министерство образования и науки Красноярского края или размещаются на официальном сайте министерства образования и науки Красноярского края и регистрируются секретарем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 Заседания экспертной комиссии проводятся по мере необходимости, но не позднее 10 рабочих дней со дня поступления предложения об определении дополнительных мест, нахождение детей в которых не допускается, и оформляются протоколом, который подписывается секретарем экспертной комиссии и утверждается председателем эксперт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Заседание экспертной комиссии правомочно при наличии большинства членов экспертной комиссии. В случае отсутствия члена экспертной комиссии по уважительной причине (отпуск, болезнь, командировка) его на заседании экспертной комиссии вправе представлять лицо, на которого возложено исполнение должностных обязанностей отсутствующего члена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Решение экспертной комиссии принимается простым большинством голосов присутствующих на заседании членов экспертной комиссии. При равенстве голосов голос председателя эксперт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Время и место проведения заседания экспертной комиссии определяются по решению ее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0. По результатам рассмотрения предложений об определении дополнительных мест, нахождение детей в которых не допускается, экспертная комиссия принимает решение в форме заключения. Заключение готовится секретарем экспертной комиссии и должно содержать обоснованные выводы об определении дополнительных мест, нахождение детей в которых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Заключение экспертной комиссии носит рекомендательный характер, подписывается всеми присутствующими членами экспертной комиссии и является приложением к протоколу заседания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Заключение экспертной комиссии направляется в Правительство Красноярского края и лицу, обратившемуся с предложением об определении дополнительных мест, нахождение детей в которых не допускается, в течение трех рабочих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ава экспер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ная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Запрашивать необходимую информацию у органов государственной власти, органов местного самоуправления Красноярского края, юридических лиц и граждан для принятия решени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глашать на заседание экспертной комиссии заинтересованных лиц (без права голос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Bezrukih</dc:creator>
  <dc:description/>
  <cp:keywords/>
  <dc:language>en-US</dc:language>
  <cp:lastModifiedBy>Bezrukih</cp:lastModifiedBy>
  <dcterms:modified xsi:type="dcterms:W3CDTF">2011-01-25T04:07:00Z</dcterms:modified>
  <cp:revision>2</cp:revision>
  <dc:subject/>
  <dc:title>Приложение № 2</dc:title>
</cp:coreProperties>
</file>