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УРОВНЯ  ВОСПИТАННОСТ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Цель:</w:t>
      </w:r>
      <w:r>
        <w:rPr>
          <w:sz w:val="32"/>
          <w:szCs w:val="32"/>
        </w:rPr>
        <w:t xml:space="preserve"> выявить уровень воспитанности учени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пределить состояние уровня воспитанности учащихс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ценить и выявить тенденции в развитии воспитательного процесс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/>
      </w:pPr>
      <w:r>
        <w:rPr>
          <w:sz w:val="32"/>
          <w:szCs w:val="32"/>
        </w:rPr>
        <w:t>Наметить управленческие решения для коррекции уровня воспитанности учащихся через систему воспитательной  работ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32"/>
          <w:szCs w:val="32"/>
        </w:rPr>
        <w:t>Воспитанность</w:t>
      </w:r>
      <w:r>
        <w:rPr>
          <w:sz w:val="32"/>
          <w:szCs w:val="32"/>
        </w:rPr>
        <w:t xml:space="preserve"> – это интегративный показатель сформированных отношений ученика (его позиции) к учебе, природе, обществу, людям и к себе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32"/>
          <w:szCs w:val="32"/>
        </w:rPr>
        <w:t>Критерии оценок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и показатели воспитанности учащихся называют качествами личности, которые надо выработать, чтобы достичь успеха. Они дифференцированы по возрастным периодам: 1–5, 6-11 класс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лгоритм обработки материалов</w:t>
      </w:r>
    </w:p>
    <w:p>
      <w:pPr>
        <w:pStyle w:val="Normal"/>
        <w:spacing w:lineRule="auto" w:line="360"/>
        <w:ind w:firstLine="360"/>
        <w:rPr/>
      </w:pPr>
      <w:r>
        <w:rPr>
          <w:sz w:val="32"/>
          <w:szCs w:val="32"/>
        </w:rPr>
        <w:t>Составить таблицу обобщенной информации по вопросу «Уровень воспитанности учащихся в классе, в школе». В таблицу вносятся средние баллы по каждому показателю.</w:t>
      </w:r>
    </w:p>
    <w:p>
      <w:pPr>
        <w:pStyle w:val="Normal"/>
        <w:spacing w:lineRule="auto" w:line="360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лгоритм действий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ценить каждый показатель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числить средний показатель по блоку (суммировать баллы по данному показателю и разделить на число учащихся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 полученным средним показателям построить график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Спланировать мероприятия по  направлениям воспитательной  работы по данным диагностики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иагностика уровня воспитанности на начало 2021-2022  учебного года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 ____________________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лассный руководитель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8"/>
        <w:gridCol w:w="416"/>
        <w:gridCol w:w="425"/>
        <w:gridCol w:w="425"/>
        <w:gridCol w:w="426"/>
        <w:gridCol w:w="367"/>
        <w:gridCol w:w="368"/>
        <w:gridCol w:w="367"/>
        <w:gridCol w:w="368"/>
        <w:gridCol w:w="367"/>
        <w:gridCol w:w="368"/>
        <w:gridCol w:w="367"/>
        <w:gridCol w:w="368"/>
        <w:gridCol w:w="367"/>
        <w:gridCol w:w="368"/>
        <w:gridCol w:w="367"/>
        <w:gridCol w:w="368"/>
        <w:gridCol w:w="367"/>
        <w:gridCol w:w="368"/>
        <w:gridCol w:w="367"/>
        <w:gridCol w:w="368"/>
        <w:gridCol w:w="367"/>
        <w:gridCol w:w="368"/>
        <w:gridCol w:w="367"/>
        <w:gridCol w:w="368"/>
      </w:tblGrid>
      <w:tr>
        <w:trPr>
          <w:trHeight w:val="326" w:hRule="exact"/>
        </w:trPr>
        <w:tc>
          <w:tcPr>
            <w:tcW w:w="5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575810</wp:posOffset>
                      </wp:positionH>
                      <wp:positionV relativeFrom="paragraph">
                        <wp:posOffset>1627505</wp:posOffset>
                      </wp:positionV>
                      <wp:extent cx="4648200" cy="12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0.3pt;margin-top:4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252525"/>
                <w:spacing w:val="13"/>
                <w:sz w:val="23"/>
                <w:szCs w:val="23"/>
              </w:rPr>
              <w:t>Критерии воспитанност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29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9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9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9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96" w:hanging="0"/>
              <w:jc w:val="both"/>
              <w:rPr/>
            </w:pPr>
            <w:r>
              <w:rPr/>
            </w:r>
          </w:p>
        </w:tc>
        <w:tc>
          <w:tcPr>
            <w:tcW w:w="90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.И.О. учащихся</w:t>
            </w:r>
          </w:p>
        </w:tc>
      </w:tr>
      <w:tr>
        <w:trPr>
          <w:trHeight w:val="538" w:hRule="exact"/>
        </w:trPr>
        <w:tc>
          <w:tcPr>
            <w:tcW w:w="5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color w:val="252525"/>
                <w:spacing w:val="13"/>
                <w:sz w:val="23"/>
                <w:szCs w:val="23"/>
                <w:lang w:val="en-US" w:eastAsia="en-US"/>
              </w:rPr>
            </w:pPr>
            <w:r>
              <w:rPr>
                <w:color w:val="252525"/>
                <w:spacing w:val="13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15595</wp:posOffset>
                      </wp:positionV>
                      <wp:extent cx="4711700" cy="12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pt;margin-top:2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9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9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9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9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9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9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9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9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9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9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9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9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9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9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9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9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9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9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9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9" w:hanging="0"/>
              <w:jc w:val="both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 .  Умение общаться, строить дискуссию Отказ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физического и психического насилия при разре</w:t>
            </w:r>
            <w:r>
              <w:rPr>
                <w:color w:val="000000"/>
                <w:spacing w:val="-4"/>
                <w:sz w:val="24"/>
                <w:szCs w:val="24"/>
              </w:rPr>
              <w:t>шении споров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252525"/>
                <w:spacing w:val="13"/>
                <w:sz w:val="23"/>
                <w:szCs w:val="23"/>
                <w:lang w:val="en-US" w:eastAsia="en-US"/>
              </w:rPr>
            </w:pPr>
            <w:r>
              <w:rPr>
                <w:color w:val="252525"/>
                <w:spacing w:val="13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508000</wp:posOffset>
                      </wp:positionV>
                      <wp:extent cx="46482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4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2.  Терпимость к мнению окружающи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82" w:hanging="0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(толерантность) Уважение права каждого 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8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бственное мн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3.  Уважение к старшим по возрасту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86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одителя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4.   Выполнение Устава школы, правил 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Инструкций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7620</wp:posOffset>
                      </wp:positionV>
                      <wp:extent cx="46482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35280</wp:posOffset>
                      </wp:positionV>
                      <wp:extent cx="46482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2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jc w:val="both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5.   Грамотная культурная речь, отсутствие 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7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чи ненормативной лекс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6.   Культура одежды. Умение одеватьс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красиво и без вычурности Умение одеваться с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8"/>
              <w:ind w:left="82" w:right="202" w:hanging="0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учетом времени и места Отсутствие вызывающей </w:t>
            </w:r>
            <w:r>
              <w:rPr>
                <w:color w:val="000000"/>
                <w:spacing w:val="-6"/>
                <w:sz w:val="24"/>
                <w:szCs w:val="24"/>
              </w:rPr>
              <w:t>косметики у девоче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5080</wp:posOffset>
                      </wp:positionV>
                      <wp:extent cx="46482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7.  Способность к состраданию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82" w:hanging="0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Стремление протянуть руку помощи товарищ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10160</wp:posOffset>
                      </wp:positionV>
                      <wp:extent cx="46482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70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70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70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70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70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70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70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70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70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70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70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70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70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70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70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70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70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70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70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70" w:hanging="0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8.  Уважение к личной, общественной 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82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государственной собствен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5715</wp:posOffset>
                      </wp:positionV>
                      <wp:extent cx="46482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0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0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0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0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0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0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0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0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0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0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0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0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0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0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0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0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0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0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0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0" w:hanging="0"/>
              <w:jc w:val="both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9.  Личная гигиена, чистота одежд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86" w:hanging="0"/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экологическое повед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540</wp:posOffset>
                      </wp:positionV>
                      <wp:extent cx="45847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10. Отсутствие расовых и национальны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86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едрассуд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98780</wp:posOffset>
                      </wp:positionV>
                      <wp:extent cx="47117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3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8255</wp:posOffset>
                      </wp:positionV>
                      <wp:extent cx="46482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-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1 . Знание и выполнение этикета, прави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82" w:hanging="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поведения в общественных местах (столовая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86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бщественный транспорт и т.п.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2. Отсутствие вредных для здоровья привыче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13335</wp:posOffset>
                      </wp:positionV>
                      <wp:extent cx="47117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61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итериальная шкал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 балла – да, пол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 балла – да, в большей  степ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 балл –   да, в меньшей  степ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0 баллов – 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Диагностика уровня воспитанности учащихся 1-5 классов на начало 2021-2022 учебного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 ____________________ Классный руководитель_____________________________________________________________________________________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60"/>
        <w:gridCol w:w="1460"/>
        <w:gridCol w:w="1466"/>
        <w:gridCol w:w="1467"/>
        <w:gridCol w:w="1478"/>
        <w:gridCol w:w="1478"/>
        <w:gridCol w:w="1638"/>
        <w:gridCol w:w="1457"/>
        <w:gridCol w:w="143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уди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 природ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 труд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жительное отношение к сверстника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жительное отношение к взрослы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осприят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критер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Средний балл по классу - ______________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  <w:t>Эрудиция – начитанность и хорошие познания в какой-либо области, прочность и глубина знаний, культура речи, доказательность и аргументированность суждений, сообрази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  <w:t>Отношение к природе – бережное отношение к земле, к растениям и животным, стремление сохранить природу, помощь прир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  <w:t>Отношение к труду – старательность и добросовестность, самостоятельность, внимательность, бережливость, привычка к самообслужи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  <w:t>Уважительное отношение к сверстникам – доброта, честность, взаимовыручка, следование нормам и правилам человеческого общения, участие в жизни класса и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  <w:t>Уважительное отношение к взрослым – следование нормам и правилам общения, способность прийти на помощь, знания о старших членах своей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  <w:t>Самовосприятие – способность самоуправлять собой и своим поведением, умение организовать свое время, соблюдение правил личной гигиены, принятие навыков  ЗОЖ.</w:t>
      </w:r>
    </w:p>
    <w:p>
      <w:pPr>
        <w:pStyle w:val="Normal"/>
        <w:tabs>
          <w:tab w:val="clear" w:pos="708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итериальная шкал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 балла – да, пол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 балла – да, в большей  степ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 балл –   да, в меньшей  степ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0 баллов -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18 баллов - высокий</w:t>
      </w:r>
    </w:p>
    <w:p>
      <w:pPr>
        <w:pStyle w:val="Normal"/>
        <w:tabs>
          <w:tab w:val="clear" w:pos="708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  <w:t>12-15 баллов - хороший</w:t>
      </w:r>
    </w:p>
    <w:p>
      <w:pPr>
        <w:pStyle w:val="Normal"/>
        <w:tabs>
          <w:tab w:val="clear" w:pos="708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  <w:t>8-11   баллов - низкий</w:t>
      </w:r>
    </w:p>
    <w:p>
      <w:pPr>
        <w:pStyle w:val="Normal"/>
        <w:rPr/>
      </w:pPr>
      <w:r>
        <w:rPr>
          <w:sz w:val="28"/>
          <w:szCs w:val="28"/>
        </w:rPr>
        <w:t>До 8 баллов   - критический</w: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09:00Z</dcterms:created>
  <dc:creator>ученик</dc:creator>
  <dc:description/>
  <cp:keywords/>
  <dc:language>en-US</dc:language>
  <cp:lastModifiedBy>Елена</cp:lastModifiedBy>
  <cp:lastPrinted>2002-04-03T21:54:00Z</cp:lastPrinted>
  <dcterms:modified xsi:type="dcterms:W3CDTF">2022-01-30T07:10:00Z</dcterms:modified>
  <cp:revision>24</cp:revision>
  <dc:subject/>
  <dc:title/>
</cp:coreProperties>
</file>